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785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4678-1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03 июл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  <w:r>
        <w:rPr/>
        <w:t xml:space="preserve">должностного лица - </w:t>
      </w:r>
      <w:r>
        <w:rPr>
          <w:color w:val="FF0000"/>
        </w:rPr>
        <w:t>генерального директора ООО «СТРОИТЕЛЬНАЯ КОМПАНИЯ АЛТЭКО» Мемрук Николая Никола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,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Мемрук Н.Н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СТРОИТЕЛЬНАЯ КОМПАНИЯ АЛТЭКО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Северная, зд. 55, стр. 2, помещение 1002,</w:t>
      </w:r>
      <w:r>
        <w:rPr/>
        <w:t xml:space="preserve">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Мемрук Н.Н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Мемрук Н.Н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емрук Н.Н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3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Мемрук Н.Н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3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Мемрук Н.Н. </w:t>
      </w:r>
      <w:r>
        <w:rPr/>
        <w:t>являясь</w:t>
      </w:r>
      <w:r>
        <w:rPr>
          <w:color w:val="FF0000"/>
        </w:rPr>
        <w:t xml:space="preserve"> генеральным директором ООО «СТРОИТЕЛЬНАЯ КОМПАНИЯ АЛТЭКО»</w:t>
      </w:r>
      <w:r>
        <w:rPr/>
        <w:t xml:space="preserve"> не предоставил в установленный срока не позднее 25.10.2023 расчет по страховым взносам за 9 месяцев 2023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Мемрук Н.Н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емрук Николая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6500785241516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